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54.0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4778388" r:id="rId2"/>
        </w:objec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ОВОДРУЖЕСЬКА 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02.2016 р. </w:t>
        <w:tab/>
        <w:tab/>
        <w:tab/>
        <w:t xml:space="preserve">                       </w:t>
        <w:tab/>
        <w:t xml:space="preserve"> </w:t>
        <w:tab/>
        <w:tab/>
        <w:t xml:space="preserve">        № 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оводруже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вернення Лисичан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організ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спілки праців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гільної промислов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Лисичанської територіальної організації профспілки працівників вугільної промисловості України, враховуючи інтереси територіальної громади м.Новодружеська, з метою недопущення негативних громадсько - політичних та соціально - економічних  наслідків для населення шахтарського міста, керуючись ст.ст. 7, 142 Конституції України, Законом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ідтримати звернення Лисичанської територіальної організації профспілки працівників вугільної промисловості України </w:t>
      </w:r>
      <w:r>
        <w:rPr>
          <w:bCs/>
          <w:sz w:val="28"/>
          <w:szCs w:val="28"/>
          <w:lang w:val="uk-UA"/>
        </w:rPr>
        <w:t xml:space="preserve">щодо бюджетного фінансування вугільної галузі, забезпечення сталої роботи підприємств паливно-енергетичного комплексу, виконання конституційних прав і гарантій працівників </w:t>
      </w:r>
      <w:r>
        <w:rPr>
          <w:sz w:val="28"/>
          <w:szCs w:val="28"/>
          <w:lang w:val="uk-UA"/>
        </w:rPr>
        <w:t>та затвердження відповідної Програми державної підтримки вугільної галузі на покриття  витрат собівартості готової товарної вугільної продукції (текст звернення 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М.Гайду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 Е Р Н Е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територіальної організ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спілки працівників вугільної промисловості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до депутатів Лисичанської міської ради сьомого скликання</w:t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й час, коли енергетична система країни знаходиться в критичній ситуації і не може забезпечити безперебійну роботу та енергетичну безпеку України, Уряд і Міністерство енергетики та вугільної промисловості продовжують займати не зважену позицію по відношенню до вугільної галузі.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сутність енергетичної державної стратегії призвело до залишкового принципу розвитку теплової генерації, економічно необґрунтованого зростання імпорту енергоносіїв і, як наслідок, промисловості всіх форм власності.</w:t>
        <w:b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вердженням такої політики, яка спрямована на руйнування вугледобувної промисловості України, у тому числі і Лисичанська, є в черговий раз повне виключення з Державного бюджету 2016 року підтримки вугільної промисловості, без якої подальша діяльність вугледобувних підприємств стає практично неможливо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щевикладеного, оскільки проект Держбюджету України на 2016 рік буде розглядатися й ухвалюватися в кілька етапів, необхідно прийняти рішення сесії Лисичанської міської ради на підтримку вугільної галузі Лисичанська та всієї України. Негайно направити звернення та телеграми на адресу Голови Верховної Ради України, Прем'єр - Міністра України, Голови бюджетного комітету ВР України з вимогою включити до Держбюджету України на 2016 рік «Програму державної підтримки вугільної галузі на покриття витрат із собівартості готової товарної вугільної продукції» в обсягах, розрахованих Міненерговугілля і пропозицій профспілки вугільників, а також розглянути і прийняти рішення за вимогами профспілок вугільників, висунутих в ході проведення акцій протесту в м.Києві 23 грудня 201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ються:</w:t>
        <w:br/>
        <w:t>1. Звернення до народних депутатів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езолюція мітингу учасників акції протесту в м.Києві 23.12.201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дорученням президії ЛТО ПРУ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Лисичанської територ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ї профспілки працівни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гільної промисловості </w:t>
        <w:tab/>
        <w:tab/>
        <w:tab/>
        <w:tab/>
        <w:tab/>
        <w:tab/>
        <w:t>В.Т. Іваниш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грудня 2015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.Лисичанськ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autoSpaceDE w:val="true"/>
    </w:pPr>
    <w:rPr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7:00Z</dcterms:created>
  <dc:creator>Компьютер</dc:creator>
  <dc:description/>
  <cp:keywords/>
  <dc:language>en-US</dc:language>
  <cp:lastModifiedBy>Елена Романюк</cp:lastModifiedBy>
  <cp:lastPrinted>2016-02-08T09:37:00Z</cp:lastPrinted>
  <dcterms:modified xsi:type="dcterms:W3CDTF">2016-02-23T14:35:00Z</dcterms:modified>
  <cp:revision>11</cp:revision>
  <dc:subject/>
  <dc:title>ЛУГАНСЬКА ОБЛАСНА РАДА</dc:title>
</cp:coreProperties>
</file>